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Poseur of the Year 2009.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The dive was Caernarvon Bay, nice location, not far away.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Stuart, Phil, Rachael and Guy with Nessie in tow, the mood was high.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The boat was launched – all aboard, the weather was fine, thank the lord.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The wreck was 30 meters deep, cameras flashing, memories to keep.</w:t>
      </w:r>
    </w:p>
    <w:p>
      <w:pPr>
        <w:pStyle w:val="NoSpacing"/>
        <w:jc w:val="center"/>
        <w:rPr/>
      </w:pPr>
      <w:r>
        <w:rPr>
          <w:sz w:val="36"/>
          <w:szCs w:val="36"/>
        </w:rPr>
        <w:t>We’re all sat waiting for slack, kitted up, tanks on our back.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Stuart balanced on the side enjoying the short Nessie ride.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All of a sudden he disappeared, lost his balance, then re-appeared.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Phil shouts out “swim for the shot” as the Nessie bunch laughed alot.</w:t>
      </w:r>
    </w:p>
    <w:p>
      <w:pPr>
        <w:pStyle w:val="NoSpacing"/>
        <w:jc w:val="center"/>
        <w:rPr/>
      </w:pPr>
      <w:r>
        <w:rPr>
          <w:sz w:val="36"/>
          <w:szCs w:val="36"/>
        </w:rPr>
        <w:t>Phil jumps in to save his mate, he won’t forget THIS diving date.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I missed this dive, oh what a shame, I’m sure he’ll find someone to blame.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So just to end, as I raise a beer, to Stuart Owen, Poseur of the Yea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6:47:00Z</dcterms:created>
  <dc:creator> Neil Smitham</dc:creator>
  <dc:description/>
  <cp:keywords/>
  <dc:language>en-US</dc:language>
  <cp:lastModifiedBy> Neil Smitham</cp:lastModifiedBy>
  <dcterms:modified xsi:type="dcterms:W3CDTF">2009-12-06T16:48:00Z</dcterms:modified>
  <cp:revision>2</cp:revision>
  <dc:subject/>
  <dc:title>Poseur of the Year 2009</dc:title>
</cp:coreProperties>
</file>