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ser of the Year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d by Dale Ma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Poe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erms of poser incidents, it’s been calm and qui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 have a poser of the year, although when it is announced, I’m certain they will deny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ds the end of the year, when it rained, it poured and now somebody is about to be presented with this truly prestigious a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’s heard us take the piss about all the helicopters, by now I thought she would’ve stopped 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t definitely takes some beating, two helicopters and a pl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kily for Jill, I think it would only be right to share out the f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been a great year of div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would appear some of the keen divers have been skiv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my queue to mention Stuart Ow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ve heard some rumors that he has trouble getting the boat goin'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 they head out at full speed to Bass R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ould appear that they had onboard, a forgetful Jock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le at full speed, the boat came to a complete ha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they all look at each other, they wonder who was at fau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body in particular had been a f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ly Stuart forgot to turn on the fue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ddenly see Stuart’s face fill with f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he honestly think he could start the engine while it was in ge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eventually manage to get the boat go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in the nick of time as the wind started blowin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pernwray is a great spot for training and we usually head up there on a Sun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ly somebody forgot to tell Kieran and Colm that it isn’t open on a Mon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ing of training dives and quar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s anybody been up to Vivan recentl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’ve got a new attraction. His name is Steve Betti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ide entry there separates the men from the boys. And it certainly did just th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ve lined up to do his forward ro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with a load of spectators watching, he only had one go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 he threw himself for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knew things were about to get awkwa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ll over in a flash as he fell with an almighty spla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t was all his own fau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one of the spectators shout “</w:t>
      </w:r>
      <w:r>
        <w:rPr>
          <w:rFonts w:cs="Arial" w:ascii="Arial" w:hAnsi="Arial"/>
          <w:b/>
          <w:sz w:val="20"/>
          <w:szCs w:val="20"/>
        </w:rPr>
        <w:t>he’s just done a fuckin somersault!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surfaced spitting water and flapping around which left him looking like a ship that had ran agrou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me think Steve deserved it for his si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t all they could hear was him shouting, “</w:t>
      </w:r>
      <w:r>
        <w:rPr>
          <w:rFonts w:cs="Arial" w:ascii="Arial" w:hAnsi="Arial"/>
          <w:b/>
          <w:sz w:val="20"/>
          <w:szCs w:val="20"/>
        </w:rPr>
        <w:t>bollocks, I’ve lost my fins!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water looked like the site of an air disaster, poor old Steve couldn’t fin any fas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situation got worse; Steve had finally fell victim of the posers cur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unately he wasn’t in the deep waters of Stoney, because somersaulting Steve had lost his pon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gives me great pleasure to announce that the poser of the year 2008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teve Betti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45:00Z</dcterms:created>
  <dc:creator>Dale Makin</dc:creator>
  <dc:description/>
  <cp:keywords/>
  <dc:language>en-US</dc:language>
  <cp:lastModifiedBy> Neil Smitham</cp:lastModifiedBy>
  <cp:lastPrinted>2008-11-25T16:59:00Z</cp:lastPrinted>
  <dcterms:modified xsi:type="dcterms:W3CDTF">2008-12-06T10:34:00Z</dcterms:modified>
  <cp:revision>7</cp:revision>
  <dc:subject/>
  <dc:title>Poser of the Year 2008</dc:title>
</cp:coreProperties>
</file>