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 Trafford Sub-Aqua Club 2006.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he Poseurs Jinx Two Thousand And Si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y lords, ladies &amp; gentlemen, Surfs oafs &amp; poltroon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night I bring you the candidates for this years number one lampoon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Tis the season once again to drink, laugh &amp; poke fu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those I choose to snigger at, and to giggle at what they’ve don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he poser of the year title is the most prestigious rewar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hat a fellow of this sacred society can to his peer aw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 let us look around the room to see whom we can fin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o could be the victim, to whom I can be so unkind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 could be right across the room or sitting next to yo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 could be eating or drinking right now, or possibly be in the lo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, I see my candidates are almost all in sigh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t is apart from one, who couldn’t be with us tonigh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ur doctor John was an early thought for moving to dive with barramund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ut he couldn’t quite make it, coz now he’s buggered off down unde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He even tried to name our new boat, his suggestion was Joe Blo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ich I can only assume is a reference to something to do with his job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t a single act of being a beach bum on far away Bondai sand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sn’t enough to remove this most prized of trophies, from my hand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t takes a certain type personality, to warrant such attenti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o now I’ll explain to you all, my next consider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Thankfully he’s made it tonight and I’m sure you will agre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t I couldn’t ignore the exploits of the one we’ve all been to se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Yes I’m talking about the one &amp; only TSAC’s very own rock st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incomparable, incredible, Jeff Pillay, on bass Geet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Oh but I no, it’ll be overshadowed by his forthcoming Gramm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guess I’ll have to think again, he can’t have a double whamm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ybe the award should be for something a little more adventurou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to a man of action who’s choice of challenge is nothing less then vigorou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e swims, he sails, he climbs, he runs, a real mountain goa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nd it’s always fun to see such a beast piloting a boat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Yes, this time I refer to the roving Richard Scarsbrook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rom mountain goat, to antelope, to dolphin deer and duc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t we’re not quite there, there’s still a few more that I should consid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ke our very own white pant wearing mechanical repair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w training is important to Mr. Makin Seni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ut there’s no way he’ll lie on that floor before using a vacuum clean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nd whilst we’re on the subject, of Makins makin wav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think I need to talk about the one that doesn’t sha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 Romeo, as he’s now known, in the Edinburgh vicinity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fter copping off - no sorry I mean - asserting his masculini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rinking a pint sized cocktail of Baileys, Ice and Whisk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e was living proof, and it’s no spoof, that Dale makes women frisk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t sorry Dale, I can’t let you, have the award this ti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re’s someone else, who has this year, managed to make better headli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 gentlemen, all relax, and breathe a sigh of relie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is year I’m going to give, a lady some TSAC poseur grief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t’s only happened once befo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t the fairer sex has won this awar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 in the spirit of equal righ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far be it from me to figh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growing urge to make a foo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reinforce the golden rul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hat was almost the preserve of king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n be bestowed on all who do someth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t’s daft and worthy of merrime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ke popping a rib, without inten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oats seem to have become a regular them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n the poseurs overall sche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pite her past work to keep aflo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ur then one and only bo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e kept it in good working repai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 the club to take most anywhe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t was until one fateful da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tube got popped, what could she say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ur former official had to adm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t had a hole – Oh crap – Oh sh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t was so embarrassing to bring it bac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ss than perfectly intac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weather was awful, I did really wel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 bring her back as more than a shell”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excuses just made it wor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brought about the poseurs curs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 embarrass herself just once in a yea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asn’t enough to win for he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’d like to offer a little adv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honestly, I’m just being n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en someone says, you should get lo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y’re only joking, think of the co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king instruction so seriousl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ur winner might now agre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sn’t always advice for the be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can make you seem a bit of a pe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pecially when lost at se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ere’s that boat? Oops, silly m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’m sure it was just over the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t I can’t remember just quite whe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*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Meanwhile on board the diving bo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crew were starting to take a vo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ould we call the coastguard now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ow much time should we allow?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the end they called for hel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re’s someone missing, down in the kel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 out did come a show of for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very possible resour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y searched for her from sea and land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Using each and every available han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he caused so much, of a scar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helicopter was put in the ai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the end, she was found aflo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ust beside the diving boa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t quite where she should have be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t there she was, the ocean que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nkfully back, all safe and wel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spite the crew being put through hel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ue to the cost attached to this priz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at is of a most enormous siz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clear winner this year that shone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Is none other that – you guessed it - Jill - - - - - - Deardon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1:00Z</dcterms:created>
  <dc:creator>probinson</dc:creator>
  <dc:description/>
  <dc:language>en-US</dc:language>
  <cp:lastModifiedBy> Neil Smitham</cp:lastModifiedBy>
  <dcterms:modified xsi:type="dcterms:W3CDTF">2006-12-05T17:02:00Z</dcterms:modified>
  <cp:revision>4</cp:revision>
  <dc:subject/>
  <dc:title>My lords, ladies &amp; gentlemen, Surfs oafs &amp; poltroons</dc:title>
</cp:coreProperties>
</file>