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Trafford Sub-Aqua Club 2005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Good Ship Venu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tale of this years poseur is go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year it starts with some dodgy foo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Egypt he ate a local deligh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 really made him want to… po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glesea was the first outing for Ven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 by Christ you really should have seen 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ployed the anchor with no rope in pl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h how the hell do we now save some fa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on we go to the next weekend div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adnell knew we had arrive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ld War 3 between lifeboats and coastgua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nus our poseurs wife, wanted to discar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ce again the boat is bobb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s wife’s head really is throbb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oke down again the boat is starting to sin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ld tango tubes really does stin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w the boats running well decide to put it through pa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should have buckled in with belt and bra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xt thing you know off the back I g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ost my glasses to add to my wo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There are many more events I could men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 surely he doesn’t want more atten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least the reasons for winning this yea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re nothing to do with him buying some ge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eur of the year 2005 – Phil Robin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22:00Z</dcterms:created>
  <dc:creator>Stuart Owen</dc:creator>
  <dc:description/>
  <dc:language>en-US</dc:language>
  <cp:lastModifiedBy> Neil Smitham</cp:lastModifiedBy>
  <cp:lastPrinted>2005-12-02T17:56:00Z</cp:lastPrinted>
  <dcterms:modified xsi:type="dcterms:W3CDTF">2007-02-04T21:27:00Z</dcterms:modified>
  <cp:revision>3</cp:revision>
  <dc:subject/>
  <dc:title>The Good Ship Venus</dc:title>
</cp:coreProperties>
</file>